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Распоряжение администрации Ленинского района города Челябинска от 01.04.2024 № 62</w:t>
      </w:r>
    </w:p>
    <w:p>
      <w:pPr>
        <w:pStyle w:val="Normal"/>
        <w:tabs>
          <w:tab w:val="clear" w:pos="709"/>
          <w:tab w:val="left" w:pos="318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642235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я в распоряжение администрации Ленинского района города Челябинска от 08.04.2015 № 4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73.6pt;mso-wrap-distance-left:9.05pt;mso-wrap-distance-right:9.05pt;mso-wrap-distance-top:0pt;mso-wrap-distance-bottom:0pt;margin-top:0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я в распоряжение администрации Ленинского района города Челябинска от 08.04.2015 №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eastAsia="Times New Roman"/>
          <w:kern w:val="0"/>
          <w:sz w:val="26"/>
          <w:szCs w:val="26"/>
          <w:lang w:eastAsia="ru-RU"/>
        </w:rPr>
        <w:t>В соответствии с федеральными законами от 02.03.2007 № 25-ФЗ                              «О муниципальной службе в Российской Федерации», от 25.12.2008 № 273-ФЗ                          «О противодействии коррупции», указами Президента Российской Федерации от 21.07.2010 № 925 «О мерах по реализации отдельных положений Федерального закона «О противодействии коррупции», от 16.08.2021 № 478 «О Национальном плане противодействия коррупции на 2021 – 2024 годы», Уставом Ленинского района города Челябинска и распоряжением администрации Ленинского района города Челябинска от 07.11.2023 № 265 «Об утверждении Карты коррупционных рисков при замещении должностей муниципальной службы в администрации Ленинского района города Челябинска»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1. Внести изменение в распоряжение администрации Ленинского района города Челябинска от 08.04.2015 № 43 «О Перечне должностей муниципальной службы администрации Ленинского района города Челябин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приложение в новой редакции, согласно приложению к настоящему распоряжению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2. Организационно – информационному отделу администрации района (Бурдейная Ю. Ю.) разместить настоящее распоряжение на официальном сайте администрации Ленинского района города Челябинска в сети Интернет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3. Признать утратившим силу распоряжение администрации Ленинского района города Челябинска от 07.11.2023 № 266 «О внесении изменения в распоряжение администрации Ленинского района города Челябинска от 08.04.2015  № 43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4. Контроль за исполнением настоящего распоряжения возложить на заместителя главы Ленинского района Копейкину М. А.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нинского района города Челябинска </w:t>
        <w:tab/>
        <w:tab/>
        <w:tab/>
        <w:tab/>
        <w:t xml:space="preserve">          А. Е. Орел</w:t>
      </w:r>
    </w:p>
    <w:p>
      <w:pPr>
        <w:pStyle w:val="Normal"/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rPr/>
      </w:pPr>
      <w:r>
        <w:rPr/>
        <w:t>О. В. Морозо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/>
      </w:pPr>
      <w:r>
        <w:rPr/>
        <w:t>256 18 79</w:t>
      </w:r>
    </w:p>
    <w:p>
      <w:pPr>
        <w:pStyle w:val="Normal"/>
        <w:spacing w:lineRule="atLeast" w:line="200"/>
        <w:ind w:left="694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200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946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района</w:t>
      </w:r>
    </w:p>
    <w:p>
      <w:pPr>
        <w:pStyle w:val="Normal"/>
        <w:spacing w:lineRule="atLeast" w:line="200"/>
        <w:ind w:left="6946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1.04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2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олжностей муниципальной службы администрации Ленинского района города Челябин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 Лен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Лен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бухгалтерского учета и муниципальной каз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правового отде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ный специалист правового отде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экономики и финан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начальника отдела экономики и финан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по культуре, физической культуре, работе с молодежью и общественными организац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начальника отдела по культуре, физической культуре, работе с молодежью и общественными организац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благоустройства и обеспечения жизнедеятельности территор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начальника отдела благоустройства и обеспечения жизнедеятельности территор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ный специалист отдела благоустройства и обеспечения жизнедеятельности территор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содействия развитию потребительского ры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ный специалист отдела содействия развитию потребительского ры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рганизационно-информационного отде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начальника организационно-информационного отде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бщего отде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начальника общего отде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ный специалист общего отде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хозяйственного отде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чальник отдела мобилизационной работы и защиты государственной тай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Заместитель главы Ленинского района</w:t>
        <w:tab/>
        <w:tab/>
        <w:tab/>
        <w:t xml:space="preserve">                     М. А. Копей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hanging="888"/>
      <w:outlineLvl w:val="0"/>
    </w:pPr>
    <w:rPr>
      <w:rFonts w:eastAsia="Times New Roman"/>
      <w:kern w:val="0"/>
      <w:sz w:val="2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8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53:00Z</dcterms:created>
  <dc:creator>Булухто</dc:creator>
  <dc:description/>
  <cp:keywords/>
  <dc:language>en-US</dc:language>
  <cp:lastModifiedBy>Inform_1</cp:lastModifiedBy>
  <cp:lastPrinted>2024-05-16T11:09:00Z</cp:lastPrinted>
  <dcterms:modified xsi:type="dcterms:W3CDTF">2024-05-17T04:20:00Z</dcterms:modified>
  <cp:revision>5</cp:revision>
  <dc:subject/>
  <dc:title/>
</cp:coreProperties>
</file>